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EGA A RAPPRESENTANZ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., nato a………………………. il…………………., residente in ……………………………Via………………………………….., titolare della quota di partecipazione pari ad € ………………………………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 E L E G 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/>
        <w:t xml:space="preserve">Il Sig……………………………………….. a rappresentarlo nell’Assemblea dei soci della  Soc. </w:t>
      </w:r>
      <w:r>
        <w:rPr>
          <w:b/>
          <w:bCs/>
        </w:rPr>
        <w:t xml:space="preserve">Gal Alta Marmilla e Marmilla detta “GAL MARMILLA” Soc. Consortile A r.l., </w:t>
      </w:r>
      <w:r>
        <w:rPr/>
        <w:t>convocata per il giorno 27/04/2018 alle ore 06.00  in prima convocazione e il giorno 30/04/2018 in seconda convocazione alle ore 17.00, presso l’Unione dei Comuni Alta Marmilla in Via A. Todde - Ales (Or) conferendogli i necessari poteri per deliberare sugli argomenti posti all’ordine del giorno e dichiarando, fin d’ora, di avere per rato e valido quanto sarà dal medesimo oper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, e d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: copia documento d’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53:00Z</dcterms:created>
  <dc:creator>carla</dc:creator>
  <dc:description/>
  <dc:language>en-US</dc:language>
  <cp:lastModifiedBy>User</cp:lastModifiedBy>
  <cp:lastPrinted>2018-04-19T10:32:00Z</cp:lastPrinted>
  <dcterms:modified xsi:type="dcterms:W3CDTF">2018-04-19T08:32:00Z</dcterms:modified>
  <cp:revision>52</cp:revision>
  <dc:subject/>
  <dc:title/>
</cp:coreProperties>
</file>