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EGATO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</w:rPr>
        <w:t>OFFERTA ECONOMICA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AVVISO PUBBLICO PER LA SELEZIONE DI ESPERTI IN ANIMAZIONE GRAFICA PER LA REALIZZAZIONE DI N. 1 CARTONE ANIMATO PER L’ATTUAZIONE DEL PROGETTO DI COOPERAZIONE TRANSNAZIONALE “meDIETerranea” - PSR SARDEGNA 2007/2013 ASSE IV MISURA 421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CIG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Sulcis Iglesiente Capoterra e Campidano di Cagliari: ZAD0BEEAF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Linas Campidano: ZA60BEE5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Marmilla: ZEF0BE6C9D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Sarcidano Barbagia di Seulo: ZDC0BEA448</w:t>
      </w:r>
    </w:p>
    <w:p>
      <w:pPr>
        <w:pStyle w:val="Normal"/>
        <w:spacing w:lineRule="auto" w:line="360" w:before="36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sottoscritta ditt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 sede in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 xml:space="preserve">vi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  <w:sz w:val="20"/>
          <w:szCs w:val="20"/>
        </w:rPr>
        <w:t xml:space="preserve">rappresentata legalmente d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 il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 qualità di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 di fissare il seguente ribasso percentuale da applicare sull’importo totale posto a base d’asta di Euro 40.000,00 IVA di legge inclusa: _________________% (____________________________% in lettere);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che l’importo contrattuale offerto, IVA di legge inclusa è pari a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€</w:t>
      </w:r>
      <w:r>
        <w:rPr>
          <w:rFonts w:cs="Cambria" w:ascii="Cambria" w:hAnsi="Cambria"/>
          <w:sz w:val="20"/>
          <w:szCs w:val="20"/>
        </w:rPr>
        <w:t>______________________________________ (diconsi€________________________________________________________ in letter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arantendo le prestazioni secondo le prescrizioni tecniche stabilite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 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797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rFonts w:eastAsia="Times New Roman" w:cs="Helvetica" w:ascii="Arial" w:hAnsi="Arial"/>
        <w:sz w:val="20"/>
        <w:szCs w:val="23"/>
        <w:lang w:eastAsia="it-IT"/>
      </w:rPr>
      <w:drawing>
        <wp:inline distT="0" distB="0" distL="0" distR="0">
          <wp:extent cx="717550" cy="717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Puggioni Anna</dc:creator>
  <dc:description/>
  <cp:keywords/>
  <dc:language>en-US</dc:language>
  <cp:lastModifiedBy>Laura Poletti</cp:lastModifiedBy>
  <cp:lastPrinted>2013-07-10T17:22:00Z</cp:lastPrinted>
  <dcterms:modified xsi:type="dcterms:W3CDTF">2013-10-16T10:00:00Z</dcterms:modified>
  <cp:revision>23</cp:revision>
  <dc:subject/>
  <dc:title>GAL SULCIS IGLESIENTE,CAPOTERRA</dc:title>
</cp:coreProperties>
</file>