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HelveticaNeue-BoldCond;Cambria" w:hAnsi="HelveticaNeue-BoldCond;Cambria" w:cs="HelveticaNeue-BoldCond;Cambria"/>
          <w:b/>
          <w:b/>
          <w:bCs/>
        </w:rPr>
      </w:pPr>
      <w:r>
        <w:rPr>
          <w:rFonts w:cs="HelveticaNeue-BoldCond;Cambria" w:ascii="HelveticaNeue-BoldCond;Cambria" w:hAnsi="HelveticaNeue-BoldCond;Cambria"/>
          <w:b/>
          <w:bCs/>
        </w:rPr>
        <w:drawing>
          <wp:inline distT="0" distB="0" distL="0" distR="0">
            <wp:extent cx="620395" cy="620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Neue-BoldCond;Cambria" w:hAnsi="HelveticaNeue-BoldCond;Cambria" w:cs="HelveticaNeue-BoldCond;Cambria"/>
          <w:b/>
          <w:b/>
          <w:bCs/>
        </w:rPr>
      </w:pPr>
      <w:r>
        <w:rPr>
          <w:rFonts w:cs="HelveticaNeue-BoldCond;Cambria" w:ascii="HelveticaNeue-BoldCond;Cambria" w:hAnsi="HelveticaNeue-BoldCond;Cambria"/>
          <w:b/>
          <w:bCs/>
        </w:rPr>
      </w:r>
    </w:p>
    <w:p>
      <w:pPr>
        <w:pStyle w:val="Normal"/>
        <w:autoSpaceDE w:val="false"/>
        <w:jc w:val="center"/>
        <w:rPr>
          <w:rFonts w:ascii="HelveticaNeue-BoldCond;Cambria" w:hAnsi="HelveticaNeue-BoldCond;Cambria" w:cs="HelveticaNeue-BoldCond;Cambria"/>
          <w:b/>
          <w:b/>
          <w:bCs/>
        </w:rPr>
      </w:pPr>
      <w:r>
        <w:rPr>
          <w:rFonts w:cs="HelveticaNeue-BoldCond;Cambria" w:ascii="HelveticaNeue-BoldCond;Cambria" w:hAnsi="HelveticaNeue-BoldCond;Cambria"/>
          <w:b/>
          <w:bCs/>
        </w:rPr>
        <w:t>ALLEGATO  A</w:t>
      </w:r>
    </w:p>
    <w:p>
      <w:pPr>
        <w:pStyle w:val="Normal"/>
        <w:autoSpaceDE w:val="false"/>
        <w:jc w:val="center"/>
        <w:rPr>
          <w:rFonts w:ascii="HelveticaNeue-BoldCond;Cambria" w:hAnsi="HelveticaNeue-BoldCond;Cambria" w:cs="HelveticaNeue-BoldCond;Cambria"/>
          <w:b/>
          <w:b/>
          <w:bCs/>
        </w:rPr>
      </w:pPr>
      <w:r>
        <w:rPr>
          <w:rFonts w:cs="HelveticaNeue-BoldCond;Cambria" w:ascii="HelveticaNeue-BoldCond;Cambria" w:hAnsi="HelveticaNeue-BoldCond;Cambria"/>
          <w:b/>
          <w:bCs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  <w:t xml:space="preserve">Scheda di Iscrizione CONCORSO BRANO MUSICALE PROGETTO DI COOPERAZIONE TRASNAZIONALE “MeDIETerranea” MISURA 421 PSR SARDEGNA 2007/2013.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  <w:t>Compilare IN STAMPATELLO e spedire come da istruzioni riportate sul band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NOME/I DELL’AUTORE/DEGLI AUTORI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NOME DELLA SOCIETÀ (SE APPLICABILE)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INDIRIZZ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CITTÀ - NAZIONE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TELEFON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FAX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E-MAIL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PERSONA DA CONTATTARE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FIRMA DELL’AUTORE / DEGLI AUTORI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NOME, FUNZIONE E FIRMA DEL LEGALE RAPPRESENTANTE DELLA SOCIETÁ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DATA:………/………/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AUTORIZZO AL TRATTAMENTO DEI DATI PERSONALI PER LA SOLA ESPLETAZIONE DELLE PRATICHE RELATIVE AL CONCORSO AI SENSI DEL DECRETO LEGISLATIVO 196/2003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accett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FIRMA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  <w:t>Modulo di cessione del copyright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  <w:t>Compilare e spedire come da istruzioni riportate su band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IO SOTTOSCRITTO / NOI SOTTOSCRITTI (NOME/I DELL’AUTORE/DEGLI AUTORI)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Dichiariamo di accettare tutte le norme contenute nel presente band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Dichiariamo che quanto da noi presentato è opera originale di cui garantiamo la piena disponibilità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Qualora la proposta da noi presentata si aggiudichi la gara, ci impegniamo a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-Condensed;Cambria" w:ascii="Arial" w:hAnsi="Arial"/>
          <w:sz w:val="20"/>
        </w:rPr>
        <w:t>- cedere irrevocabilmente tutti i diritti esclusivi di utilizzazione economica alla società consortile a.r.l. denominata GAL SULCIS IGLESIENTE CAPOTERRA E CAMPIDANO DI CAGLIARI, concedendo a tale ente l’autorizzazione esclusiva e illimitata a sfruttare commercialmente questi diritti, nonché a esercitare ogni autorità derivante dai medesimi in tutto il mondo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- riconoscere che la nostra remunerazione sarà limitata al premio indicato nel presente bando, e che non avanzeremo richiesta alcuna per l’ottenimento di un qualsiasi utile derivante dallo sfruttamento commerciale della proposta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-Condensed;Cambria" w:ascii="Arial" w:hAnsi="Arial"/>
          <w:sz w:val="20"/>
        </w:rPr>
        <w:t>- a dare alla società consortile a.r.l. denominata GAL SULCIS IGLESIENTE CAPOTERRA E CAMPIDANO DI CAGLIARI il nostro consenso per lo sfruttamento, riproduzione e utilizzo della proposta in qualsiasi forma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- a partecipare a una conferenza stampa per la presentazione del progett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-Condensed;Cambria" w:ascii="Arial" w:hAnsi="Arial"/>
          <w:sz w:val="20"/>
        </w:rPr>
        <w:t>Qualora la proposta non si aggiudichi la gara, ci impegniamo comunque a cedere alla società consortile a.r.l. denominata GAL SULCIS IGLESIENTE CAPOTERRA E CAMPIDANO DI CAGLIARI il diritto di utilizzo della stessa per comunicazioni e pubblicazioni inerenti la promozione e la documentazione del concors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FIRMA DELL’AUTORE / DEGLI AUTORI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NOME, FUNZIONE E FIRMA DEL LEGALE RAPPRESENTANTE DELLA SOCIETÁ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DATA:………/………/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AUTORIZZO AL TRATTAMENTO DEI DATI PERSONALI PER LA SOLA ESPLETAZIONE DELLE PRATICHE RELATIVE AL CONCORSO AI SENSI DEL DECRET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LEGISLATIVO 196/2003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accett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FIRMA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00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00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Cond">
    <w:altName w:val="Cambria"/>
    <w:charset w:val="0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694" w:leader="none"/>
        <w:tab w:val="right" w:pos="3828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07845</wp:posOffset>
          </wp:positionH>
          <wp:positionV relativeFrom="paragraph">
            <wp:posOffset>118745</wp:posOffset>
          </wp:positionV>
          <wp:extent cx="517525" cy="560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7675</wp:posOffset>
          </wp:positionH>
          <wp:positionV relativeFrom="paragraph">
            <wp:posOffset>118745</wp:posOffset>
          </wp:positionV>
          <wp:extent cx="1790700" cy="4857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300980</wp:posOffset>
          </wp:positionH>
          <wp:positionV relativeFrom="paragraph">
            <wp:posOffset>-17780</wp:posOffset>
          </wp:positionV>
          <wp:extent cx="460375" cy="73660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47" r="-7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 xml:space="preserve">                      </w:t>
      <w:tab/>
      <w:t xml:space="preserve">              </w:t>
      <w:tab/>
      <w:t xml:space="preserve">            </w:t>
      <w:tab/>
      <w:t xml:space="preserve">    </w:t>
      <w:tab/>
    </w:r>
  </w:p>
  <w:p>
    <w:pPr>
      <w:pStyle w:val="Header"/>
      <w:tabs>
        <w:tab w:val="clear" w:pos="4819"/>
        <w:tab w:val="clear" w:pos="9638"/>
        <w:tab w:val="center" w:pos="2694" w:leader="none"/>
        <w:tab w:val="right" w:pos="3828" w:leader="none"/>
      </w:tabs>
      <w:ind w:left="-426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  <w:tab/>
      <w:tab/>
      <w:tab/>
    </w:r>
  </w:p>
  <w:p>
    <w:pPr>
      <w:pStyle w:val="Head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89885</wp:posOffset>
          </wp:positionH>
          <wp:positionV relativeFrom="paragraph">
            <wp:posOffset>10160</wp:posOffset>
          </wp:positionV>
          <wp:extent cx="1716405" cy="2933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8210" w:leader="none"/>
      </w:tabs>
      <w:ind w:left="8496" w:hanging="0"/>
      <w:rPr>
        <w:rFonts w:ascii="Century Gothic" w:hAnsi="Century Gothic" w:cs="Century Gothic"/>
        <w:color w:val="003366"/>
      </w:rPr>
    </w:pPr>
    <w:r>
      <w:rPr>
        <w:rFonts w:cs="Century Gothic" w:ascii="Century Gothic" w:hAnsi="Century Gothic"/>
        <w:color w:val="00336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cultura_model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2:00Z</dcterms:created>
  <dc:creator>Comune di Asti</dc:creator>
  <dc:description/>
  <cp:keywords/>
  <dc:language>en-US</dc:language>
  <cp:lastModifiedBy>Laura Poletti</cp:lastModifiedBy>
  <cp:lastPrinted>2012-01-17T16:16:00Z</cp:lastPrinted>
  <dcterms:modified xsi:type="dcterms:W3CDTF">2013-10-03T11:11:00Z</dcterms:modified>
  <cp:revision>6</cp:revision>
  <dc:subject/>
  <dc:title> </dc:title>
</cp:coreProperties>
</file>